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98-2203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5-002849-4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апреля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Ахмедова М.Р.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дова Мехмана Рамиз оглы, * года рождения, уроженца *, гражданина Российской Федерации, *, зарегистрированного и проживающего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02.2025 в 18 час. 00 мин Ахмедов М.Р., находясь по адресу *, употребил наркотическое средство, относящееся согласно акта медицинского освидетельствования № *, без назначения врача, чем нарушил отношения в области охраны своего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Ахмедов М.Р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Ахмедов М.Р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хмедова М.Р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12/1712 от 21.04.2025, в котором указаны обстоятельства совершённого Ахмедовым М.Р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Ахмедову М.Р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России по г.Нягани Емельянова Г.С. от 21.04.2025, в котором он сообщает о выявлении факта совершения Ахмедовым М.Р. административного правонарушения, предусмотренного частью 1 статьи 6.9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начальника Госавтоинспекции ОМВД России по г.Нягани Рвачева О.В. от 15.04.2025, в котором он сообщает о выявлении факта совершения Ахмедовым М.Р. административного правонарушения, предусмотренного частью 1 статьи 6.9 Кодекса Российской Федерации об административных правонарушениях, поступления акта медицинского освидетельствования, согласно которого у Ахмедова М.Р. установлено наркотическое опьян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Ахмедова М.Р. от 21.04.2025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акта медицинского освидетельствования на состояние опьянения № *, в соответствии с которым у Ахмедова М.Р. установлено состояние опьянения, при втором этапе ХТИ в лаборатории БУ «Советская психоневрологическая больница» г. Югорск в пробе обнаружено вещество: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Ахмедова М.Р. 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Ахмедова М.Р.  свое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которого имеются достаточные основания полагать, что он потребил наркотические средства или психотропные веществ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 назначения вра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ри назначении наказания, мировой судья учитывает характер совершенного административного правонарушения, личность виновного, считает возможным за совершение административного правонарушения, предусмотренного ч. 1 ст. 6.9 Кодекса Российской Федерации об административных правонарушениях, назначить </w:t>
      </w:r>
      <w:r>
        <w:rPr>
          <w:sz w:val="28"/>
          <w:szCs w:val="28"/>
        </w:rPr>
        <w:t xml:space="preserve">Ахмедову М.Р. </w:t>
      </w:r>
      <w:r>
        <w:rPr>
          <w:sz w:val="28"/>
          <w:szCs w:val="28"/>
          <w:lang w:val="ru-RU"/>
        </w:rPr>
        <w:t>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Мехмана Рамиз оглы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/ УФК по Ханты-Мансийскому автономному округу – Югре БИК 007162163 ОКТМО 71879000 ИНН 8601073664 КПП 860101001 КБК 720 1 16 01063 01 0009 140, идентификатор  0412365400545005982506160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